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>Allegato 1 - fac-simile domanda di partecipazione al concors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 GABINETTO G. P. VIEUSSEUX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fficio Amministrazione – III piano</w:t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iazza e Palazzo Strozzi, s.n.c.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0123 - Firenz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left="1276" w:hanging="1276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GGETTO: Bando di concorso pubblico, per titoli e colloquio, per la copertura di numero 1 (uno) posto a tempo determinato nel profilo professionale di </w:t>
      </w:r>
      <w:r>
        <w:rPr>
          <w:rFonts w:cs="Arial" w:ascii="Arial" w:hAnsi="Arial"/>
          <w:b/>
          <w:sz w:val="21"/>
          <w:szCs w:val="21"/>
          <w:u w:val="single"/>
        </w:rPr>
        <w:t>TECNICO DI LABORATORIO FOTOGRAFICO</w:t>
      </w:r>
      <w:r>
        <w:rPr>
          <w:rFonts w:cs="Arial" w:ascii="Arial" w:hAnsi="Arial"/>
          <w:b/>
          <w:sz w:val="21"/>
          <w:szCs w:val="21"/>
        </w:rPr>
        <w:t>, inquadrato nella Categoria C, posiz. econom. C1, di cui al vigente C.C.N.L. Comparto “Regioni – Autonomie Locali”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Il/La sottoscritto/a chiede di essere ammesso/a a partecipare alla selezione in oggetto e sotto la propria responsabilità, ai sensi degli artt. 46 e 47 del D.P.R. 445/2000, consapevole delle sanzioni penali previste dall’art. 76 del D.P.R. 445/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chiamarsi: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1"/>
          <w:szCs w:val="21"/>
        </w:rPr>
        <w:t>(cognome)____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nome) 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dice Fiscale  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nato/a a _______________________________(Prov.)_____il 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di essere residente in Via_________________________________________________ n._____ cap._______Città________________________ (Prov.) ________ Tel.  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lla cittadinanza: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aliana</w:t>
      </w:r>
    </w:p>
    <w:p>
      <w:pPr>
        <w:pStyle w:val="Normal"/>
        <w:numPr>
          <w:ilvl w:val="0"/>
          <w:numId w:val="6"/>
        </w:numPr>
        <w:spacing w:lineRule="auto" w:line="360"/>
        <w:ind w:left="924" w:hanging="357"/>
        <w:jc w:val="both"/>
        <w:rPr/>
      </w:pPr>
      <w:r>
        <w:rPr>
          <w:rFonts w:cs="Arial" w:ascii="Arial" w:hAnsi="Arial"/>
          <w:sz w:val="21"/>
          <w:szCs w:val="21"/>
        </w:rPr>
        <w:t>di altro Stato. Specificare lo Stato di appartenenza:____________________________ e  di avere una adeguata conoscenza della lingua italian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i godere dei diritti politici; 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oppure</w:t>
      </w:r>
      <w:r>
        <w:rPr>
          <w:rFonts w:cs="Arial" w:ascii="Arial" w:hAnsi="Arial"/>
          <w:sz w:val="21"/>
          <w:szCs w:val="21"/>
        </w:rPr>
        <w:t xml:space="preserve">   (per i cittadini stranieri)               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godere dei diritti politici e civili nello  Stato di appartenenza __________________________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er i cittadini extracomunitari) di essere in possesso di permesso di soggiorno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nella seguente posizione nei confronti del servizio milita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en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ol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o 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avere l’idoneità fisica a ricoprire il posto messo a concors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di non essere stato/a destituito/a, dispensato/a, licenziato/a da precedente impiego presso una Pubblica Amministrazione e di non essere stato/a dichiarato/a decaduto/a da altro impiego per averlo conseguito mediante la produzione di documenti falsi o viziati da invalidità insanabile, e di non essere stato/a interdetto/a dai pubblici uffici in base a sentenza passata in giudicato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i seguenti  titoli di preferenza ai sensi dell’art.  5  del D.P.R. 487/1994 e ss. mm. e ii. 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essere in possesso del seguente titolo di studio richiesto per l’ammissione al concorso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 conseguito presso _____________________________________________________________ di _______________________________nell’anno 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a seguente votazione _____________ (specificare se in sessantesimi o in centesimi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di aver prestato i seguenti servizi</w:t>
      </w:r>
      <w:r>
        <w:rPr>
          <w:rFonts w:cs="Arial" w:ascii="Arial" w:hAnsi="Arial"/>
          <w:sz w:val="21"/>
          <w:szCs w:val="21"/>
        </w:rPr>
        <w:t xml:space="preserve"> presso il Gabinetto Vieusseux e/o altri Enti</w:t>
      </w:r>
      <w:r>
        <w:rPr>
          <w:rFonts w:cs="Arial" w:ascii="Arial" w:hAnsi="Arial"/>
          <w:bCs/>
          <w:iCs/>
          <w:sz w:val="21"/>
          <w:szCs w:val="21"/>
        </w:rPr>
        <w:t xml:space="preserve">, come da elenco sotto riportato </w:t>
      </w:r>
      <w:r>
        <w:rPr>
          <w:rFonts w:cs="Arial" w:ascii="Arial" w:hAnsi="Arial"/>
          <w:b/>
          <w:bCs/>
          <w:iCs/>
          <w:sz w:val="21"/>
          <w:szCs w:val="21"/>
          <w:vertAlign w:val="superscript"/>
        </w:rPr>
        <w:t>a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9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75"/>
        <w:gridCol w:w="3402"/>
        <w:gridCol w:w="1560"/>
        <w:gridCol w:w="156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Datore di lav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</w:rPr>
              <w:t>Quali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/>
              </w:rPr>
              <w:t xml:space="preserve">Full time    Part time </w:t>
            </w: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vertAlign w:val="superscript"/>
                <w:lang w:val="en-US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left="1065" w:hanging="0"/>
        <w:jc w:val="both"/>
        <w:rPr>
          <w:rFonts w:ascii="Arial" w:hAnsi="Arial" w:cs="Arial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1"/>
          <w:szCs w:val="21"/>
        </w:rPr>
        <w:t>Documentazione allegata:</w:t>
      </w:r>
    </w:p>
    <w:p>
      <w:pPr>
        <w:pStyle w:val="Normal"/>
        <w:spacing w:lineRule="auto" w:line="360"/>
        <w:ind w:left="924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1"/>
          <w:szCs w:val="21"/>
        </w:rPr>
        <w:t xml:space="preserve">(Nota. Il servizio prestato presso altri Enti deve essere documentato da idonea attestazione) 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 caso di part time, specificarne la percentuale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accettare le norme e le condizioni previste dal bando di concorso;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di essere consapevole delle conseguenze derivanti dalla non veridicità delle dichiarazioni rese nella presente domanda, che le copie dei titoli dichiarati sono conformi all’originale ai sensi dell’art.47 del D.P.R. 445/2000 e di essere a conoscenza delle sanzioni penali di cui all’art.76 del D.P.R. 445 del 28.12.2000 in caso di false dichiarazioni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 esser consapevole che, ai sensi del titolo II del D. Lgs. 196 del 30.6.2003, i propri dati saranno trattati dall’Ufficio Amministrazione del Gabinetto Vieusseux per le finalità di gestione della selezione e successivamente per gli adempimenti connessi all’eventuale assunzio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e eventuali comunicazioni inerenti la selezione siano inviate al seguente indirizzo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.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_________________________________________________________________n.__________CAP_________CITTA’______________________________________________(Prov.)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Tel./cellulare</w:t>
      </w:r>
      <w:r>
        <w:rPr>
          <w:rFonts w:cs="Arial" w:ascii="Arial" w:hAnsi="Arial"/>
          <w:sz w:val="21"/>
          <w:szCs w:val="21"/>
        </w:rPr>
        <w:t>__________________________ e- mail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_______________________</w:t>
      </w:r>
      <w:r>
        <w:rPr>
          <w:rFonts w:cs="Arial" w:ascii="Arial" w:hAnsi="Arial"/>
          <w:color w:val="000000"/>
          <w:sz w:val="21"/>
          <w:szCs w:val="21"/>
        </w:rPr>
        <w:t xml:space="preserve">         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(non autenticat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lego alla doman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un documento di riconoscimento in corso di validità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el permesso di soggiorno in corso di validità (solo per i cittadini extracomunitari)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estazione comprovante il servizio prestato presso altri Enti, con la specifica indicazione della denominazione dell’Ente, della qualifica rivestita, delle date di inizio e fine rapporto, dell’impegno orario (tempo pieno, part time e relativa percentuale)</w:t>
      </w:r>
    </w:p>
    <w:p>
      <w:pPr>
        <w:pStyle w:val="Normal"/>
        <w:tabs>
          <w:tab w:val="clear" w:pos="708"/>
          <w:tab w:val="left" w:pos="5670" w:leader="none"/>
        </w:tabs>
        <w:ind w:left="-283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61"/>
        </w:tabs>
        <w:ind w:left="861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1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861"/>
        </w:tabs>
        <w:ind w:left="86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1:00Z</dcterms:created>
  <dc:creator>luisa</dc:creator>
  <dc:description/>
  <cp:keywords/>
  <dc:language>en-US</dc:language>
  <cp:lastModifiedBy>oriana</cp:lastModifiedBy>
  <dcterms:modified xsi:type="dcterms:W3CDTF">2013-03-29T09:27:00Z</dcterms:modified>
  <cp:revision>31</cp:revision>
  <dc:subject/>
  <dc:title>Allegato 1 fac-simile domanda partecipazione concorso</dc:title>
</cp:coreProperties>
</file>